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/13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  What's new in Sirius v0.50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. Logica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I. Message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II.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V. Outside now: Using YOUR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. Validation/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. Disk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I.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II. Keyboard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X.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. Bug z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I.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II.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III. Cav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 I. #  Logica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lean and string functions are  now available, and there are  som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er  functions  as  well.   All  of  these  functions  are 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 for  use  with  IF  tests  and  WHILE  loops, but now al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ng logical message groups (see section II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pecial  characters  (&lt;,  &lt;=,  ...)  previously  used 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ion operators have been replaced by two- or three-letter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: logica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: logical AND            \  ANDs and ORs may not be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: logical inclusive OR   /      in the sam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, NE : EQuals,          is Not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T, LE : is Less Than,    is Less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T, GE : is Greater Than, is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r operators have been added to facilitate string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, NI : is contained IN, is Not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, NC : COntains,        does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rius functions have Boolean (TRUE/FALSE), integer, or str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lea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 flags:  @Private        @Xpress        @Received     @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FileAttach     @InTransit     @Orphan       @Kill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Local          @Hold                        @File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ReceiptReq                    @AuditReq     @UpdateR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:      @FromYou   message is From or To anything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ToYou    / your main-menu "You" string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NoBody   -- message file size &lt;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ReadOnly -- message file cannot be alt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re)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DaysHere -- number of days msg has been on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as recorded in header bytes 180-18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DaysOld  -- number of days since msg was auth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as recorded in header bytes 176-17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FileSize -- number of bytes in ms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HighMsg#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LowMsg#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Msg#       &gt; (in current msg 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MsgCount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Zenith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NetFrom     @NetTo     @NodeFrom     @Node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functions (case-INsens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From     =  msg file bytes    1-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To       =   "    "    "     37-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Subject  =   "    "    "     73-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Header   =   "    "    "      1-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Body     =   "    "    "    19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Msg      =  the entire 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Keyin   --  whatever was last keyed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 Sirius "In" command (initially 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DaysHere GT 14 AND @InTra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rom EQ 'Robot' AND @File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rom NE 'Someone I prefer to ign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Local AND NOT @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Msg CO 'YooHoo' OR @Msg CO '2U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Msg NC 'FLAME 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MsgCount GT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NetTo EQ 150 AND @NodeTo 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ReceiptReq AND NOT @Local AND NOT @InTra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ToYou AND NOT @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ToYou OR @From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also that  because the set  of relational operators  is clo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ect  to  negation,  subexpression  parenthesization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ance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xpressions, use the least disk-intensive function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example,  several  functions  require  no  disk activity at 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best placed first in Sirius 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lean functions @NoBody and @Read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functions @FileSize, @HighMsg#, @LowMsg#, @Msg#, @Msg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@Zeni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function   @Key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ly  but  at  the  other  end  of  the  spectrum, if your com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ion contains string searches of the message body (functions @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@Msg), put such subexpressions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the script SLOWFAST.SIR to see these principles in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We're 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using these functions within If's and While's, you can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fy messages from whomever or whatever you choose,  and d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m.  Thus programs like  KILLRDOG become just one way  of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r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(While (@Msg# LE @HighMsg# AND 'you-name-it' IN @Subje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(Flat file ('UNAMEIT.SAV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 (End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script will copy all messages not yet read on a given 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urrent message area to ASCII text file UNAMEIT.SA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(While (@Msg# LE @HighMsg# AND @To CO 'Klahn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(Printer '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 (End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cript prints  all new messages  in the current  area whic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Klahn' anywhere in the "To:" field, without page e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 II. #  Message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Group  subsystem  has  been  generalized  to use all of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ion  functionality  discussed  above.   The  old   case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flag toggles ar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 familiar with  the "SET  FILTER TO"  command in Ashton-Ta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ASE III, then you  are also on familiar  ground here.  With a 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 definition active, your message  base will behave PRIMARILY as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contains those messages  which satisfy the active group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ut see "Absolute and relative positioning with groups active"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ng a logical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"Group" from  the main menu,  then "Define" from  the group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elect a  letter from A  to Z as  the name of  the logical grou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define, and you'll  be into the general expression  par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lete a previous definition,  say for group "D", then  simp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roup Define  D" and  hit enter,  and Sirius  will tell  you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iscarding group D definition 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oup you define automatically becomes the active group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ng a group before you are ready to use it, then press "GU"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ifferent Group; use a group not yet explicitly defin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ble all "filter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ll probably want to have a printout of the full Sirius func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y as you are learning  to use logical expressions effectively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ing in section I above is duplicated in file SIREXPR.H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canning messages, Sirius  "remembers" which messages do 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ng to the current group, and  "keeps handy" as many of those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ader buffer" memory you've allocated will a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a different group and subsequently Use the former one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rius will still remember the previously scanned messages which  b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t IF they have NOT  been tested for membership in the  more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s if you use Sirius groups often (you will), you'll want to 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many "header buffers" in  SIRIUS.CFG as your system can  handl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 avoiding the "Sirius has  almost run out of memory"  messag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emory Management" section VII below, and have fun compromi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's happen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probably have many  occasions to define groups which  have f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y, members in your message  base.  Sirius lets you know it's 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during  message searches  (via Next,  Prev, Group  Head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 List) by displaying the current message NUMBER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screen  line whenever a  message is examined  whic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ng to the current group.  Thus you always know "where Sirius is"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ssage base, and "how hard it's work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sely, if Sirius already knows that a given message is NOT a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current group, its number will 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o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defining or  selecting a logical  group, consider getting 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ers listing first, and THEN  viewing messages one by one 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key.  If you've defined  enough header buffers to hold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, you'll like this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olute and relative positioning with group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ext" and "Prev"  are the only  RELATIVE positioning commands;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s (Back,  High, Low,  Zenith, +,  -, #)  are ABSOLUTE.   "Nex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rev" will always position you at  the next or previous message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group; the ABSOLUTE message positioning commands disregard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particularly careful of  this distinction when writing  scrip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group definitions.  As an example, "0" then "Next" is the prop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osition to the  lowest message in the  current area which is 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 of  the current  group; using  "Low" in  this context 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  for  you.   There  is  currently  no  RELATIVE "Low" or "Hig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rius message positioning commands have been structured in this 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it is important for you to be able to work with messages NO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group.   For example, when  entering replies to 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oup "@ToYou", you should be able to re-examine and possibly do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reply after having sav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 definitio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@Msg CO 'Telebit' OR @Msg CO 'blazer' OR @Msg CO 'half duple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n the  COMM conference  for news  about just  one modem. 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ll also  want to run a  quick While  loop to  copy all 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 to flat file TELEBIT.N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 @NoBody AND @FileAttach AND NOT @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ed out all those bodiless file-attach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 @Private AND @Received AND NOT @To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want to run a quick While loop using the Kill comman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d of all these in a hurry.   Or you may want to use Group 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ake a quick look at them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 @Read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se  you  are  running  SEAdog  4.00  in  your  other  Double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tion, and you  want to see  the exact messages 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etized for mailing.   Use this simple  group definition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mail area  and exercise  the Group  Headers command  for a 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 @Body CO 'FLAME O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you're extremely argumentative, but you don't have access to  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ckelford's FLAMES echo?   Use this group  definition to pick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"hottest  topics"  from  everything  you can reach.  Ju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pping your ENTER key and SKIP OVER all that other trash withou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k.  You can still  change your mind and  go back and read  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 @Msg NC 'likes EVERYTHING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ly no discrimination at all.  Use this with the Move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ll  all  matching  messages  into  another  echo.  (That's a JO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mor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using a group to modify  script PRINTNEW.SIR so that it print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vernight mail you're SURE you want to read over breakfast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cellaneou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Group Headers" and "Group List" should be familiar to you; they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er "View Headers" and "View List", respectively.  These tw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repositioned because they really are GROUP-related ACTIVE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as all VIEW commands are intended to be SETTING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sider putting  your favorite  group definitions  into startup 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SIRIUS.SIR to avoid reke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 III. # 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your own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ay command now allows  Sirius scripts to invoke one  another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ing more modular Sirius  "programming" possible.  As an  example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losed   script   INTRO.SIR,   which   calls   other   Sirius 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"SUBscripts"?) to perform various  functions designed to introdu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user to the Siriu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hole ne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  and Out  commands, and  the new  Wait command,  now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act with the user via menus and prompts that YOU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ample of the In command's new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('Press Q to quit, or any other key to continue ...' 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  the  string   "Press Q to quit, or any other key to continue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displayed on a new line and the cursor will be position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 of  this  prompt  waiting  for  a  MAXIMUM  of one input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wi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('Type the name of the command you want help with:' 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ccept input keystrokes until either ENTER is pressed or the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is twelve characters long, whichever occur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t recent user input in response to an In (...)  command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the  string  function  @Keyin,  which  may  be  used  anywhe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functions are allowed.  @Keyin is equated to the null string ('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start of each Siriu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ut command, when used without text strings,  i.e., as  "Out ()"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 form or as  "O"  then ENTER  from the keyboard, will simply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, IF screen clearing has been enabled in SIRIUS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ew  Wait  commands  takes  two  forms.   "Wait  (Any key)" or "W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"Press any key to  continue ..." and suspends Sirius 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 that request  is  satisfied.   "Wait (5)"  or  "W5"  will su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rius execution  for five  seconds, or  until the  ESC key  is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ever occur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n together, these three commands allow the Sirius sysop to give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her message base  a whole new look.   Future Sirius tie-ins to  "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" and  "last user"  files should  bring this  facility into it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script INTRO.SIR for a good example of how to build a menu scri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r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note  of caution:  once invoked,  all Sirius  scripts remain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dent for  the duration  of the  Sirius session  (this will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ture versions), so beware of  going overboard with this facility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is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 playback  has been  enhanced with  remote users  in mind.  "Fa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back  mode  eliminates  a  LOT  of  the  less important console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s invoked  from the  DOS command  line automatically  run in 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out one or more of the distributed scripts in both "fast" and "s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s to see the  sometimes dramatic difference in  performance,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ll as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Mo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want to hit "n" in response to the above prompt, then n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ime  to branch  off from  this DOC file to  SCRIPTS.DOC (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R050S.ARC) for a quick overview of  all the scripts we've given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and learn from.  ("Tag" this location first so you can readily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ack" to it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ing thing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rius scripts which are to run unattended need a few "extra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iew (Continuo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"More &lt;Y,n&gt;?"  prompts are eliminated,  ensuring that an  unat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 will not pause, awaiting  input from the console (unless  you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t with the In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Quit (If error? ('Y'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is command to ensure that error conditions will cause a clea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roup (Define ('A'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ng a group  with no expression  deletes the group  definition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as this  "null" definition is  active, ALL messages 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area are  considered to be  members of the  current group.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he  "modular" approach.  The next  time you  change startup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RIUS.SIR just before bedtime, you are less likely to find your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hangover when you aw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 IV. #  Outside now: Using YOUR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irius 0.50 SIRIUS.CFG file there is a "Jump directory"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llows you to specify any specific subdirectory to Jump to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 main menu,  or via  Doctor Body  Jump.  If  not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is the current directory.  Once there, you can do what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rius will  nicely take  you back  to your  current directory  (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) when you EXIT back to Sir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lso a line called "Outside editor" which allows you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ditor you want  to use with the  above commands.  Note that  Si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es it can invoke  the editor by using  whatever command you pu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 config  line  and  appending  the  drive:path\SIRIUS.TXT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 won't work that way, this won't work.  (You may be surprised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work even if undocumented.)  If you don't specify an editor,  Si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n't let you go out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utside soft returns ASIS NONE 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editor may  or may not  take well to  the way FidoNet 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 formatted.  Fidonet messages have SOFT returns in them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can  be rewrapped  if need  be.  While  Personal Editor likes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don't.  If yours does, use ASIS on this config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editor likes  to do its own  formatting period, and can  sur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as long as paragraphs (may  be thousands of chars) then use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ample of this kind of editor would be Xy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most ANY editor will do well with HARD, which converts soft retu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, but then FidoNet boards (OPUS and SEAdog too) will not be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wrap the results.   Note, however, the  Sirius Body Doctor 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for rewrapping message text.  Thus, if you must use HARD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your outside  editor (PC-Write is  an example), then  when you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ditor and  return to Sirius,  you may subsequently  rewrap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appropriate body doctor command and transform the har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to soft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tor Body Outside creates the file SIRIUS.TXT in the Siriu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RIUS.TXT contains  the body  of the  current message.   The SIRIU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s deleted upon return to Sir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lways, both of these new commands can be scripted, so that all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textual  manipulations  can  be  automated  with  the prop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 these last as "words to the wi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 V. #  Validation/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rius will attempt to repair messages that it finds flawed in some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s is not  unusual in EchoMail  conferences).  The original 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d for later inspection, and the repaired message is marked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at  the top  of the  message body  indicating what  por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Sirius  found to  be improperly  constructed.  This  errat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 indicates  the  name  of  the  original  message  file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ticing" the error(s), and the system, if any, from which th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receiv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rr: Subject (file 02-Jul13.1 on 150/1, from 107/3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ing convention for bad  messages has been changed from  #.BAD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rius version0.47) to AA-MmmDD.#,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A  is the area number, right-justified and zero-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m is the alpha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  is the day of the mon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is a counting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s the first bad message encountered on July 13th, in the Sirius 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nd it would be a first for sure ... apart from my local testing)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renamed to 02-Jul13.1 here on 150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this accomplishes: now all bad messages have unique names, s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 can  be  collected  into  a  single subdirectory if you so 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COULD be made file-requestable,  or ... a clever script 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a a DOS batch file COULD automatically file-attach offending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to their source, as Sirius 0.47 has allowed you to do mor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nd we all know how well THAT was received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out of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the  use of  "floating match  logic", Sirius  is always 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 a valid date, time, AND day  of week, no matter how the dat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d  inside  the  message  header.   For  example,  if  there  i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-of-the-month, Sirius will still find and use the month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rius also (1) understands, (2)  generates if not already presen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validates if already  present the internal message  arrival/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s generated by Opus (see the description for the @DaysHere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 are not  running Opus  but would  still like  to dele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on how long they've been  on YOUR system, then (1) a  quick "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ers" pass over newly  received messages is all  you need to fix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ival dates, and (2) a while loop using the @DaysHere function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t.  Exercise left to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nd YES, fellow techies, messages HAVE come through here with FF he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 twenty of the traditional date/time field AND with garbag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6-183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 VI. #  Disk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While" loops are  FASTER now, by  quite a bit!   More specific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est  relative  improvements  will  occur  in scripts which wr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  disk  files.   For  example,  on  my  system, SIRECHO.SIR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s the SIRIUS  conference, a la  Wes Cowley's Pixie)  is 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ve times faster than with Sirius version 0.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hen you  doctor a  message, the  changes are  now permanent.  The *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generated  by earlier  versions of  Sirius are  no longe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eafening roar of 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irius now has "real-time" message overwrite protection: copying/mov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ing/replying will NEVER overwrite existing messages, such as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d "in the other DoubleDOS parti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-end messages created AFTER your Sirius session began CAN be "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quitting Sirius and reloading.  Exercise left to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 VII. # 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-of-memory  conditions  are  MUCH  less  likely  to  occur  in  0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vertheless, Sirius now warns you when it is ALMOST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most 5K more memory is required  on SOME systems at startup tha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0.47, but MUCH LESS memory is consumed AFTER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rius now  uses CIRCULAR  HEADER BUFFER  logic.  The  number of 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s to allocate is  specified in configuration file  SIRIUS.CFG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message headers are loaded, older headers are overwritten;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ver more message headers than the maximum configured in memory a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le  of  thumb:  The  larger  you  can  make  "Headers  Buffered"  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RIUS.CFG)  without  running  out  of  memory,  either within Siri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side of it,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rius wants 180 bytes for each buffer, of which there can be as few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or  as  many  as  255.   If  "headers  buffered"  is not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RIUS.CFG, 25 buffers ar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header  buffers are  allocated at  STARTUP.  Thus  if you a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uble bringing Sirius up at all, or if you are "running out of mem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 often  than  you'd  like,  consider  reducing  "headers buffer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sely,  if  you  have  yet  to  run  out  of memory during a Si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ssion, and you are happy with the amount of memory available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mp  to  DOS,  then  try  increasing  "headers buffered" to gain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PECIALLY with  logical group  operations (as  explained in  sectio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).  The more buffers you  have, the faster Sirius is  at RE-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 VIII. #  Keyboard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rius gives you a number of ways to interrupt operations in prog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  Effect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   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  * Skips remainder  of current  message, both  its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s possible output to a fl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Terminates Group Headers, Group List, and Area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    * Skips remainder  of current  message as  SPACE  does, A-N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s to the adjacent  message in the current  dir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vel AND in the current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Terminates Group Headers, Group List, and Area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 * Terminates almost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Does NOT terminate display/output of the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us scripts  such as  SIRECHO.LST can  be interrupt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med without any adverse effect on flat fi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   * Continuous viewing             \  as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   * Viewing a screenful at a time  /  expression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    * Force next expression evaluation to b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    * Force next expression evaluation to be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    * Wait while depressed, resume one second after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 not all  Sirius activity  is interruptable.   If Sirius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 looking  for  keystrokes,  it  would  run  significantly s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ment to see what works bes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 IX. # 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creation/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igin lines are generated if  specified in SIRIUS.CFG, OR in  AREA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irius is building SIRIUS.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oth origin lines  and VISIBLE Sirius  tear lines are  generated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s having AKA's (Area Known as); this INCLUDES the netmai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l reply quoting is now indented at least one space, so that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ng with SEAdog's MAIL.EXE will not destroy the prefixing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s, for example, typing  just "&gt;" yields a  prefix of " &gt; "  (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ix SEAdog understa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!" has been disallowed as  a reply/quote prefix terminator, so 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jection  in  a  one-line  paragraph  will  not  be interpre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message's net/node  TO or FROM  is displayed whenever  it diff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rimary net/node id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reply's net/node  TO is ALWAYS  set equal to  the replied-to messag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/node FROM; this and the previous feature make it much easier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ove messages into and out of "netmail"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oth  the  Move  and  Copy  commands  now have a "Stamped" op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s the name, or number if  no name exists, of the area 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me from, along with the the  current date and time, as the 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messag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-system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 must  specify  your  net/node  identity  in  SIRIUS.CFG; this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importance now that Opus 1.00 no longer uses a MAIL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Doctor (Netmail (...)) command set now allows you to alter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g in addition to all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irius now supports one hundred messag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n the  area table  and defined  group displays,  an asterisk  mar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e (current)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Not yet implemented" features and messages have been removed. 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see is what you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 X. #  Bug z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irius  area  table  SIRIUS.ART  is  built  (if  missing)  using   A-L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??.BBS files  in the  startup directory  WHETHER OR  NOT it 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tch on OPUS*.*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IRIUS.ART once  again picks  up DIR.BBS  area descriptions 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as broken in 0.47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irius scripts recorded  in lower case  would not play  back proper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47.  Fixed with  a vengeance.  Interpretatio  of THAT comment 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hen recording While loops to script files, all iterations bu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t last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 XI. #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rius 0.50 should only be distributed with this packag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R050D.ARC   59KB -- Documentation   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R050E.ARC  145KB -- Executables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R050S.ARC   17KB -- Scripts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R050M.ARC ~ 21KB -- Menu customizer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n't read file CAREWARE.DOC, please do so now.  Basically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use Sirius, I want to know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 XII. #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owe the Sirius  Beta Group a debt  of gratitude.  Pat McDonald, 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, and Bob Davis have contributed time, ideas, many bug reports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the  above  documentation  and  enclosed  scripts,  and HARD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,  Pat,  for  your  many  fine  ideas,  such  as the @Key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), your Opus Gazette/FidoNews  review, and your tirelessnes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.    Thanks,   David,   for   your   outside   editor   ide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.  Thanks, Bob, for your commercial perspective; t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ly any "not yet implemented" messages lef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anks to ALL who have participated in AREA:SIRIUS or who have 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THING to  me here  at 150/1,  be they  bug reports,  ideas, requ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LOBOB.SIR-generated registration messages, or simply question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 XIII. #  Ca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ading "0" in the Sirius version number tells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) Sirius documentation is still sketch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) major structural changes MAY be made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ading "0" will become a "1"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) the documentation is truly of professional qual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) overall data structures have stabi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